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imple Reentrant Cac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hilip J. Erde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75746,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75746.34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ptember 1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DOMAIN -- NO 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were not in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e cache system keeps track of the number of empty, clean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When flushing the cache, the cache system does not qui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 It continues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that use disks tend to read and write the sam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A technique called caching can make such applications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With this technique, frequently used sectors ar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when the application begins. The application then read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. When the application terminates, the buffer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Since reading and writing memory buffers is much faster tha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disk sectors, the application can run much faster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aching. For example, it can be difficul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ill be used frequently. However, the technique is widely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 is often quit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che system is a simple one, designed to be placed between the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patible File System (RDCF) and a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ache can be used for two or more drives, as long as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size. The cache system is not reentra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in this case, so access to it must b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ystem can handle as many separate caches as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 It is fully reentrant with respect to different cach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aches may not acces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ystem calls the standard C functions malloc() and free()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being initialized or freed, so reentrancy of those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those times. However, it does no memory allocation o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in the cache and the size of each sector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and need not be the same for all caches. The only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ors in the cache is available memory. A cached secto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single sector on disk, but it must be treat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call and are called by the cac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che can handle up to 32,768 drives, numbered from 0 to 32,767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6 sectors on each drive, numbered from 0 to 65,535. The use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produce numeric overflow and catastrophic failure. 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need not 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che system can be optimal in every conceivable cas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 it is programmed. This cache system uses one of the simples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pparently adequate for some purposes. You are welcom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mprovements, but you must assume responsibility for the resul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che system, each cached sector may exist in any of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An EMPTY sector bears no relation to any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CLEAN sector contains the same data as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IRTY sector contains data which is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disk sector but has not yet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ystem attempts to keep each sector in the cache as long as 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uses the least-recently-used criterion when cached sec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. The process is explained in greater detail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cache system consists of the file CACHE.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CACHE.H. The latter should be #included in any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the cache system, because it contains prototypes for a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other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ystem calls on the following standard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dentifier conflicts, all publicly defined identifiers in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gin with the characters "cache", "CACHE" or "_CAC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he Cache Reads and Write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ystem does not read or write the disk directly. You must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inter to a function that you have written for your imple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ystem then calls this function whenever it needs to read or wri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The format of the function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(*drive_access)(write, drive, sector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rite;        nonzero (true) for a write operation; zero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rive;   drive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ector;  sector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*buffer;     address of memory buffer to receive or supp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e;       zero for a successful opera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ementation-defined nonzer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che receives a nonzero value from this function, it aborts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he value as its own functional value. The cac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the drive and sector numbers of the offending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error_drive and error_sector, respectively. This is especial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nostic purpose, because the error almost always occu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 currently being acces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and Initializing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reates and initializes a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= cache_initialize(drive_access, number_of_sectors, secto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(*drive_access)();  pointer to function called b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ad or wri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number_of_sectors;  number of sectors to be stored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ust be at leas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ector_size;        number of bytes in a sector (1-65,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           pointer to cache control block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re wa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s on malloc() to allocate memory for the cache stor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returns NULL at any point in the process, the function calls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ny memory that it has allocated and returns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a pointer that can be passed to other cac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rks all sectors in the cache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size near the upper limit of 65,535 may cause numeric over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failure if the implementation does not permit allocation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arger than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ing or Writing Through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the cache system is the following func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cache_access(q, write, drive, sector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rite;        nonzero (true) for a write operation; zero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rive;   drive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ector;  sector to be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*buffer;     address of memory buffer to receive or supp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e;       zero for a successful opera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ementation-defined nonzer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or reads the specified sector to or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using the cach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the specified sector is not already in the cache, a cac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t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If there are still empty sectors in the cache,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If there are no empty sectors, but there are some clean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ast-recently used clean sector is marked as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In other cases, the least-recently used dirty sec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, marked as empty, and assigned to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When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If the sector is empty, it is read from the disk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The sector is then copied from the cache to the calling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When writing, the calling program's buffer is copied to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or is marked as dirty. IT IS NOT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e sector is marked as the most rec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detected on an actual disk access, this function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uts the drive and sector numbers of the offending sec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-&gt;error_drive and q-&gt;error sector, and returns the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error code passed to it by (*drive_access)(). Otherwis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lush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disk can be changed or removed, the dirty sectors must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does that, either for a specified drive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cache_flush(q,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rive;        drive to be flushed; if drive&lt;0, all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e;       zero for a successful opera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ementation-defined nonzer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number is nonnegative, this function writes all dirty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rive and marks them as clean. Sectors on other driv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If the drive number is negative, it writes all dirty sector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marks them a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are not written in any specified order, and their usag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detected while writing a sector, this function put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of the offending sector into q-&gt;error_drive and q-&gt;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and saves the implementation-defined nonzero error code passed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drive_access)(). Then in continues flushing. When it has finished fl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error code, if any was received. Otherwise, it return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error was detected, it returns last error code, drive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mplemented as a macro which generates a call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_flush_and_or_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ear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k is changed, the cached sectors on that drive become inva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 call informs the cache system of that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_clear(q,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rive;        drive to be cleared; if drive&lt;0, all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number is nonnegative, this function marks all cache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rive as empty. Sectors on other drives are not aff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is negative, it marks all cached sectors on all drive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WRITE THE CACHED SECTORS TO DISK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mplemented as a macro which generates a call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_flush_and_or_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lushing and Clear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disk can be changed and removed, the dirty sector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the cached sectors on the drive must be marked as inva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 call does that, either for a specified drive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cache_flush_and_clear(q, 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rive;        drive to be flushed and cleared; if drive&lt;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s are flush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e;       zero for a successful opera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ementation-defined nonzer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number is nonnegative, this function first finds al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specified drive. It writes the dirty secto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n marks both clean and dirty sectors as empty. Sector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not affected. If the drive number is negative, i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ll sectors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are not written in any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detected while writing a sector, this function put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tor numbers of the offending sector into q-&gt;error_drive and q-&gt;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and saves the implementation-defined nonzero error code passed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drive_access)(). Then in continues flushing. When it has finished fl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error code, if any was received. Otherwise, it return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error was detected, it returns last error code, drive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equivalent to calls on cache_flush() and cache_clear(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efficient because it makes only a single pass through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mplemented as a macro which generates a call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_flush_and_or_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reeing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s free() to release all memory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_free(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ecto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che control block members contain the current numbers of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dirty sectors in the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q-&gt;empty;   number of empty sectors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q-&gt;clean;   number of clean sectors i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q-&gt;dirty;   number of dirty sectors i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ache *q;    pointer to cache control block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che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you may want to use these numbers to decide when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